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215</wp:posOffset>
                </wp:positionH>
                <wp:positionV relativeFrom="page">
                  <wp:posOffset>2170430</wp:posOffset>
                </wp:positionV>
                <wp:extent cx="26308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.6pt;mso-wrap-distance-left:9.05pt;mso-wrap-distance-right:9.05pt;mso-wrap-distance-top:0pt;mso-wrap-distance-bottom:0pt;margin-top:170.9pt;mso-position-vertical-relative:page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2910205</wp:posOffset>
                </wp:positionV>
                <wp:extent cx="2646680" cy="223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создании постоянно действующей аукционной (конкурсной) комисс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проведения торгов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продаже муниципального имущества, продаже прав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заключение договоров аренды муниципального имущества, продаже прав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заключение договоров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тановку и эксплуатацию рекламных конструкц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75.95pt;mso-wrap-distance-left:9.05pt;mso-wrap-distance-right:9.05pt;mso-wrap-distance-top:0pt;mso-wrap-distance-bottom:0pt;margin-top:229.1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создании постоянно действующей аукционной (конкурсной) комисс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проведения торгов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продаже муниципального имущества, продаже прав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заключение договоров аренды муниципального имущества, продаже прав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заключение договоров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тановку и эксплуатацию рекламных конструкц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приказом Федеральной антимонопольной службы России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3 части 1 статьи 5, пунктом 6 части 2 статьи 30 Устава Пермского муниципального округа Пермского края, пунктом 3.6 раздела 3 Положения о 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постоянно действующую аукционную (конкурсную) комиссию для проведения торгов по продаже муниципального имущества, продаже права на заключение договоров аренды муниципального имущества, продаже права на заключение договоров на установку и эксплуатацию рекламных конструкций в Пермском муниципальном округе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Положение о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ов аренды муниципального имущества, продаже права на заключение договоров на установку и эксплуатацию рекламных конструкций в Пермском муниципальном округе Пермского края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ов аренды муниципального имущества, продаже права на заключение договоров на установку и эксплуатацию рекламных конструкций в Пермском муниципальном округе Пермского кра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7 июня 2016 г. № 278 «О создании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ов аренды муниципального имущества, продаже права на заключение договоров на    установку и эксплуатацию рекламных конструкций в Пермском муниципальном районе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3 ноября 2016 г. № 610 «О внесении изменений в постановление администрации Пермского муниципального района от 07.06.2016 № 278 «О  создании постоянно действующей аукционной (конкурсной) комиссии для проведения торгов по продаже муниципального имущества, продаже права на заключение договора аренды муниципального имущества, продаже права на заключение договора на установку и эксплуатацию рекламных конструкций в Пермском муниципальном районе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7 апреля 2017 г. № 21-С «О внесении изменений в состав постоянно действующей аукционной (конкурсной) комиссии для проведения торгов по   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 муниципальном районе, утвержденный постановлением администрации Пермского муниципального района от 07.06.2016 № 278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24 июля 2017 г. № 246-С «О внесении изменений в состав постоянно действующей аукционной (конкурсной) комиссии для проведения торгов по   продаже муниципального имущества, продаже права на заключение договоров аренды муниципального имущества, продаже права на заключение договоров на установку и эксплуатацию рекламных конструкций в Пермском  муниципальном районе, утвержденный постановлением администрации Пермского муниципального района от 07.06.2016 № 278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18 г. № 55 «О внесении изменений в состав постоянно действующей аукционной (конкурсной) комиссии для проведения торгов по   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от 07.06.2016 № 278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17 декабря 2019 г. № 914 «О внесении изменений в состав постоянно действующей аукционной (конкурсной) комиссии для проведения торгов по   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от 07 июня 2016 № 278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ля 2021 г. № СЭД-2021-299-01-01-05.С-375 «О внесении изменений в 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от 07 июня 2016 г. № 278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22 г. № СЭД-2022-299-01-01-05.С-287 «О внесении изменений в 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от 07 июня 2016 г. № 278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 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1415</wp:posOffset>
                </wp:positionH>
                <wp:positionV relativeFrom="paragraph">
                  <wp:posOffset>-13335</wp:posOffset>
                </wp:positionV>
                <wp:extent cx="3035300" cy="1323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                № 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04.25pt;mso-wrap-distance-left:9.05pt;mso-wrap-distance-right:9.05pt;mso-wrap-distance-top:0pt;mso-wrap-distance-bottom:0pt;margin-top:-1.0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                 № 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     №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2.2023 № СЭД-2023-299-01-01-05.С-953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45504270"/>
      <w:r>
        <w:rPr>
          <w:b/>
          <w:sz w:val="28"/>
          <w:szCs w:val="28"/>
        </w:rPr>
        <w:t xml:space="preserve">постоянно действующей аукционной (конкурсной) комисс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оргов по продаже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е права на заключение договоров аренды муниципального имущества, продаже права на заключение договоров на установ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ых конструкций в Пермск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 Постоянно действующая аукционная (конкурсная) комиссия для проведения торгов по продаже муниципального имущества, продаже права на заключение договоров аренды муниципального имущества, продаже права на заключение договоров на установку и эксплуатацию рекламных конструкций в Пермском муниципальном округе Пермского края (далее – Комиссия) создана с целью рассмотрения и решения всех вопросов по продаже муниципального имущества, продаже права на заключение договоров аренды муниципального имущества, продаже права на заключение договоров на   установку и эксплуатацию рекламных конструкций на торгах (далее соответственно – торги (аукционы, конкурс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В своей работе Комиссия руководствуется законодательством Российской Федерации, законами Пермского края, муниципальными правовыми актами Пермского муниципального округа Пермского края и настоящим Положение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Комиссия является совещательным коллегиальным органом, состоящим из председателя, заместителя председателя, секретаря и членов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Заседания Комиссии являются правомочными, если на заседании присутствует не менее пятидесяти процентов от общего числа членов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5.  Состав и изменения в состав Комиссии утверждаются постановлением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 Количество членов Комиссии должно составлять не менее пяти челове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 Торги (аукционы, конкурсы) проводятся в электронной форме и являются открытыми по составу участников и форме подачи предлож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8.  Организационно-техническое обеспечение работы Комиссии осуществляется специалистами комитета имущественных отношений администрации Пермского муниципального округа Пермского края и      муниципального казенного учреждения «Управление земельно</w:t>
        <w:noBreakHyphen/>
        <w:t>имущественными ресурсами Пермского муниципального округ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 Председатель Комиссии руководит деятельностью Комиссии, проводит заседания Комиссии, выполняет другие функ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 Заместитель председателя Комиссии осуществляет полномочия председателя Комиссии в период его временного отсутствия, выполняет по поручению председателя иные функ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 К полномочиям Комиссии относится проведение торгов (аукционов, конкурсов) по продаже муниципального имущества, продаже права на  заключение договоров аренды муниципального имущества, продаже права на заключение договоров на установку и эксплуатацию рекламных конструк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 Комиссия в соответствии с возложенными на нее полномочиями выполняет следующие фун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1.  рассматривает заявки и документы претендентов на участие в торгах (аукционах, конкурсах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  устанавливает факт поступления от претендентов на участие в  торгах (аукционах, конкурсах) задатков на участие в торгах (аукционах, конкурсах) на основании выписки (выписок) с соответствующего счета (счетов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 осуществляет определение участников конкурса, рассмотрение, оценку и сопоставление заявок на участие в конкурсе, определение победителя конкурса, оформление протокола рассмотрения заявок на участие в конкурсе, протокола о признании конкурса несостоявшимся, протокола оценки и    сопоставления заявок на участие в конкурсе, протокола об уклонении от  заключения договора по итогам конкурса, протокола об отстранении заявителя или участника конкурса от участия в конкурс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  осуществляет рассмотрение заявок на участие в аукционе и отбор участников аукциона, оформление протокола рассмотрения заявок на участие в  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  проводит торги (аукционы, конкурсы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  доводит до сведения присутствующих на торгах (аукционах, конкурсах) результаты торгов (аукционов, конкурсов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Организация работы Комисс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Заседания Комиссии проводятся по мере необходимост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 Решения комиссии принимаются открытым голосованием простым большинством членов Комиссии, присутствующих на заседан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 Итоги заседаний Комиссии оформляются протоколом, который является основанием для принятия председателем комитета имущественных отношений администрации Пермского муниципального округа Пермского края соответствующего решения.</w:t>
      </w:r>
      <w:r>
        <w:rPr/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 Протокол подписывается усиленной квалифицированной подписью лица, уполномоченного действовать от имени организатора торгов (аукциона, конкурса) или специализированной организации, и размещается на электронной площад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 Протоколы, составленные в ходе проведения конкурса, заявки на    участие в конкурсе, конкурсная документация, изменения, внесенные в   конкурсную документацию, и разъяснения конкурсной документации хранятся оператором электронной площадки не менее десяти л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 Протоколы, составленные в ходе проведения аукциона, заявки на   участие в аукционе, документация об аукционе, изменения, внесенные в   документацию об аукционе, и разъяснения документации об аукционе хранятся оператором электронной площадки</w:t>
      </w:r>
      <w:r>
        <w:rPr/>
        <w:t xml:space="preserve"> </w:t>
      </w:r>
      <w:r>
        <w:rPr>
          <w:sz w:val="28"/>
          <w:szCs w:val="28"/>
        </w:rPr>
        <w:t xml:space="preserve">не менее десяти лет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2.2023  № СЭД-2023-299-01-01-05.С-9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аукционной (конкурсной)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оргов по продаже муниципального имущест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е права на заключение договоров аренды муниципального имущества, продаже права на заключение договоров на установ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ых конструкций в Перм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8"/>
        <w:gridCol w:w="7336"/>
      </w:tblGrid>
      <w:tr>
        <w:trPr/>
        <w:tc>
          <w:tcPr>
            <w:tcW w:w="217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            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</w:t>
            </w:r>
            <w:r>
              <w:rPr>
                <w:sz w:val="28"/>
                <w:szCs w:val="28"/>
              </w:rPr>
              <w:t xml:space="preserve"> Пермского края 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exact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омиссии: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КУ «Управление земельно-имущественными ресурсами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1"/>
              <w:spacing w:lineRule="exact" w:line="36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Style21"/>
              <w:spacing w:lineRule="exact" w:line="360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Style21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планирования и экономического анализа</w:t>
            </w:r>
            <w:r>
              <w:rPr/>
              <w:t xml:space="preserve"> </w:t>
            </w:r>
            <w:r>
              <w:rPr>
                <w:bCs/>
                <w:szCs w:val="28"/>
              </w:rPr>
              <w:t>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Style21"/>
              <w:spacing w:lineRule="exact" w:line="360"/>
              <w:ind w:left="-24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</w:t>
            </w:r>
          </w:p>
        </w:tc>
      </w:tr>
    </w:tbl>
    <w:p>
      <w:pPr>
        <w:pStyle w:val="Normal"/>
        <w:spacing w:lineRule="exact" w:line="3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EMarkin</dc:creator>
  <dc:description/>
  <dc:language>en-US</dc:language>
  <cp:lastModifiedBy>adm15-01</cp:lastModifiedBy>
  <cp:lastPrinted>2023-10-06T10:59:00Z</cp:lastPrinted>
  <dcterms:modified xsi:type="dcterms:W3CDTF">2023-12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